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b/>
          <w:b/>
          <w:bCs w:val="false"/>
          <w:i w:val="false"/>
          <w:i w:val="false"/>
          <w:iCs w:val="false"/>
          <w:caps w:val="false"/>
          <w:smallCaps w:val="false"/>
          <w:strike w:val="false"/>
          <w:dstrike w:val="false"/>
          <w:outline w:val="false"/>
          <w:vanish w:val="false"/>
          <w:color w:val="FF0000"/>
          <w:sz w:val="24"/>
          <w:szCs w:val="24"/>
        </w:rPr>
      </w:pPr>
      <w:r>
        <w:rPr>
          <w:b/>
          <w:bCs w:val="false"/>
          <w:i w:val="false"/>
          <w:iCs w:val="false"/>
          <w:caps w:val="false"/>
          <w:smallCaps w:val="false"/>
          <w:strike w:val="false"/>
          <w:dstrike w:val="false"/>
          <w:outline w:val="false"/>
          <w:vanish w:val="false"/>
          <w:color w:val="FF0000"/>
          <w:sz w:val="24"/>
          <w:szCs w:val="24"/>
        </w:rPr>
        <w:t xml:space="preserve">WIRELESS MULTIMEDIA – Challenges, Principles and Standards </w:t>
      </w:r>
    </w:p>
    <w:p>
      <w:pPr>
        <w:pStyle w:val="Normal"/>
        <w:bidi w:val="0"/>
        <w:jc w:val="left"/>
        <w:rPr>
          <w:b/>
          <w:b/>
          <w:bCs w:val="false"/>
          <w:i w:val="false"/>
          <w:i w:val="false"/>
          <w:iCs w:val="false"/>
          <w:caps w:val="false"/>
          <w:smallCaps w:val="false"/>
          <w:strike w:val="false"/>
          <w:dstrike w:val="false"/>
          <w:outline w:val="false"/>
          <w:vanish w:val="false"/>
          <w:color w:val="FF0000"/>
          <w:sz w:val="24"/>
          <w:szCs w:val="24"/>
        </w:rPr>
      </w:pPr>
      <w:r>
        <w:rPr>
          <w:b/>
          <w:bCs w:val="false"/>
          <w:i w:val="false"/>
          <w:iCs w:val="false"/>
          <w:caps w:val="false"/>
          <w:smallCaps w:val="false"/>
          <w:strike w:val="false"/>
          <w:dstrike w:val="false"/>
          <w:outline w:val="false"/>
          <w:vanish w:val="false"/>
          <w:color w:val="FF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haela van der Schaar {http://www.ece.ucdavis.edu/~mihael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versity of California Davis, USA.  Email: mvanderschaar@ece.ucdavis.ed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Sai Shankar N{http://</w:t>
      </w:r>
      <w:r>
        <w:rPr/>
        <w:t xml:space="preserve"> </w:t>
      </w:r>
      <w:r>
        <w:rPr>
          <w:b w:val="false"/>
          <w:bCs w:val="false"/>
          <w:i w:val="false"/>
          <w:iCs w:val="false"/>
          <w:caps w:val="false"/>
          <w:smallCaps w:val="false"/>
          <w:strike w:val="false"/>
          <w:dstrike w:val="false"/>
          <w:outline w:val="false"/>
          <w:vanish w:val="false"/>
          <w:sz w:val="20"/>
          <w:szCs w:val="20"/>
        </w:rPr>
        <w:t>http://mysite.verizon.net/vze47c5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ilips Research USA, USA.  Email: Sai.Shankar@philips.c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MOTIVATION:</w:t>
      </w:r>
    </w:p>
    <w:p>
      <w:pPr>
        <w:pStyle w:val="BodyText"/>
        <w:bidi w:val="0"/>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BodyText"/>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ireless networks are poised to enable a variety of delay-sensitive multimedia streaming applications. As the use of wireless local area networks spreads beyond simple data transfer to bandwidth-intense multimedia applications, addressing Quality of Service (QoS) issues, like those discussed in this tutorial, will becomes extremely important. Currently, a multitude of protection and adaptation strategies exists in the different layers of the OSI stack. Hence, for an efficient wireless multimedia streaming solution, an in-depth understanding and comparative evaluation of these strategies are necessary to effectively assess and enable the possible tradeoffs in the performance of multimedia quality and implementation complexity that are provided by the various OSI layers. This further opens the question of cross layer optimization and its effectiveness in providing a solution with respect to the above tradeoffs. </w:t>
      </w:r>
    </w:p>
    <w:p>
      <w:pPr>
        <w:pStyle w:val="BodyText"/>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fter taking this course, attendees will gain a clear understanding of the drive towards cross layer optimization between different OSI layers for efficient real-time multimedia streaming over wireless networks, as well as an in-depth knowledge of how various protocols in different layers are being used as part of an overall streaming solution that is secure and applicable to a variety of dynamically changing wireless environments. More specifically, this course fulfils the need often cited by professionals and researchers in the area of wireless networking, multimedia streaming, multimedia compression and architectures of providing a comprehensive understanding of how the different QoS functionalities and requirements can be implemented efficiently in and across the various layers of the protocol stack. We will conclude the tutorial by reviewing different open issues and research challenges that will hopefully catalyze new research effort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color w:val="0000FF"/>
        </w:rPr>
        <w:t>ABSTRACT</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tutorial provides a comprehensive description of the challenges, principles and standards that are important for constructing such a cross-layer optimized framework for wireless multimedia applications.</w:t>
      </w:r>
    </w:p>
    <w:p>
      <w:pPr>
        <w:pStyle w:val="BodyText"/>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e start by discussing the benefits and challenges associated with the deployment of delay-sensitive multimedia applications over a wireless infrastructure. In particular, we emphasize the characteristics and advantages of wireless networks, which can provide a low cost and flexible infrastructure for a variety of delay-sensitive multimedia applications, including real-time multimedia streaming, conversational services (video-conferencing), surveillance, augmented reality etc. </w:t>
      </w:r>
    </w:p>
    <w:p>
      <w:pPr>
        <w:pStyle w:val="BodyText"/>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ubsequently, we highlight that to achieve a high level of acceptability and proliferation of delay-sensitive multimedia applications over wireless networks, several key requirements need to be satisfied in order to provide a reliable and efficient transmission: </w:t>
      </w:r>
    </w:p>
    <w:p>
      <w:pPr>
        <w:pStyle w:val="BodyText"/>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tabs>
          <w:tab w:val="left" w:pos="720" w:leader="none"/>
        </w:tabs>
        <w:bidi w:val="0"/>
        <w:ind w:left="720" w:hanging="360"/>
        <w:rPr/>
      </w:pPr>
      <w:r>
        <w:rPr>
          <w:b w:val="false"/>
          <w:bCs w:val="false"/>
          <w:i w:val="false"/>
          <w:iCs w:val="false"/>
          <w:caps w:val="false"/>
          <w:smallCaps w:val="false"/>
          <w:strike w:val="false"/>
          <w:dstrike w:val="false"/>
          <w:outline w:val="false"/>
          <w:vanish w:val="false"/>
          <w:sz w:val="20"/>
          <w:szCs w:val="20"/>
        </w:rPr>
        <w:t>o</w:t>
        <w:tab/>
        <w:t xml:space="preserve">Easy adaptability to bandwidth variations, since the available bandwidth may vary due to interference, overlapping wireless networks, competing traffic, mobility, multi-path fading, etc. </w:t>
      </w:r>
    </w:p>
    <w:p>
      <w:pPr>
        <w:pStyle w:val="BodyText"/>
        <w:tabs>
          <w:tab w:val="left" w:pos="720" w:leader="none"/>
        </w:tabs>
        <w:bidi w:val="0"/>
        <w:ind w:left="720" w:hanging="360"/>
        <w:rPr/>
      </w:pPr>
      <w:r>
        <w:rPr>
          <w:b w:val="false"/>
          <w:bCs w:val="false"/>
          <w:i w:val="false"/>
          <w:iCs w:val="false"/>
          <w:caps w:val="false"/>
          <w:smallCaps w:val="false"/>
          <w:strike w:val="false"/>
          <w:dstrike w:val="false"/>
          <w:outline w:val="false"/>
          <w:vanish w:val="false"/>
          <w:sz w:val="20"/>
          <w:szCs w:val="20"/>
        </w:rPr>
        <w:t>o</w:t>
        <w:tab/>
        <w:t>Robustness to data losses, since depending on the channel condition, partial data losses may occur.</w:t>
      </w:r>
    </w:p>
    <w:p>
      <w:pPr>
        <w:pStyle w:val="BodyText"/>
        <w:tabs>
          <w:tab w:val="left" w:pos="720" w:leader="none"/>
        </w:tabs>
        <w:bidi w:val="0"/>
        <w:ind w:left="720" w:hanging="360"/>
        <w:rPr/>
      </w:pPr>
      <w:r>
        <w:rPr>
          <w:b w:val="false"/>
          <w:bCs w:val="false"/>
          <w:i w:val="false"/>
          <w:iCs w:val="false"/>
          <w:caps w:val="false"/>
          <w:smallCaps w:val="false"/>
          <w:strike w:val="false"/>
          <w:dstrike w:val="false"/>
          <w:outline w:val="false"/>
          <w:vanish w:val="false"/>
          <w:sz w:val="20"/>
          <w:szCs w:val="20"/>
        </w:rPr>
        <w:t>o</w:t>
        <w:tab/>
        <w:t>Support for bandwidth and device scalability, since various clients may be connected at different data rates and request transmissions that are optimized for their respective connections and capabilities.</w:t>
      </w:r>
    </w:p>
    <w:p>
      <w:pPr>
        <w:pStyle w:val="BodyText"/>
        <w:tabs>
          <w:tab w:val="left" w:pos="720" w:leader="none"/>
        </w:tabs>
        <w:bidi w:val="0"/>
        <w:ind w:left="720" w:hanging="360"/>
        <w:rPr/>
      </w:pPr>
      <w:r>
        <w:rPr>
          <w:b w:val="false"/>
          <w:bCs w:val="false"/>
          <w:i w:val="false"/>
          <w:iCs w:val="false"/>
          <w:caps w:val="false"/>
          <w:smallCaps w:val="false"/>
          <w:strike w:val="false"/>
          <w:dstrike w:val="false"/>
          <w:outline w:val="false"/>
          <w:vanish w:val="false"/>
          <w:sz w:val="20"/>
          <w:szCs w:val="20"/>
        </w:rPr>
        <w:t>o</w:t>
        <w:tab/>
        <w:t>Support for various input multimedia content formats having different traffic burstiness (Variable Bit-Rate, Constant Bit-Rate, etc.).</w:t>
      </w:r>
    </w:p>
    <w:p>
      <w:pPr>
        <w:pStyle w:val="BodyText"/>
        <w:tabs>
          <w:tab w:val="left" w:pos="720" w:leader="none"/>
        </w:tabs>
        <w:bidi w:val="0"/>
        <w:ind w:left="720" w:hanging="360"/>
        <w:rPr/>
      </w:pPr>
      <w:r>
        <w:rPr>
          <w:b w:val="false"/>
          <w:bCs w:val="false"/>
          <w:i w:val="false"/>
          <w:iCs w:val="false"/>
          <w:caps w:val="false"/>
          <w:smallCaps w:val="false"/>
          <w:strike w:val="false"/>
          <w:dstrike w:val="false"/>
          <w:outline w:val="false"/>
          <w:vanish w:val="false"/>
          <w:sz w:val="20"/>
          <w:szCs w:val="20"/>
        </w:rPr>
        <w:t>o</w:t>
        <w:tab/>
        <w:t>Limited power requirements for portable wireless devices.</w:t>
      </w:r>
    </w:p>
    <w:p>
      <w:pPr>
        <w:pStyle w:val="BodyText"/>
        <w:tabs>
          <w:tab w:val="left" w:pos="720" w:leader="none"/>
        </w:tabs>
        <w:bidi w:val="0"/>
        <w:ind w:left="720" w:hanging="3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xt, we discuss the principles and standards that cen be implemented in various layers of the protocol stack – physical layer, Medium Access Control (MAC) layer, transport layer and application layer- to enable Quality-of-Service adaptation, error protection strategies, channel estimation, and power control. For instance, in the MAC layer, retransmissions can be used for protection/error control.  Moreover, emerging MAC standards such as 802.11e, provide QoS-support for delay-sensitive applications by providing resource reservation and prioritized scheduling mechanisms for different flows or packets with different priorities. We discuss these mechanisms in detail and give several examples.</w:t>
      </w:r>
    </w:p>
    <w:p>
      <w:pPr>
        <w:pStyle w:val="BodyText"/>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 the application layer,  different error control schemes can be employed along with error resilient video coding schemes and content-based error concealment strategies to selectively protect different classes of content. Applying protection strategies at the application layer leads to a higher system complexity, but it has the advantage that it can be more specifically targeted towards the content characteristics, necessary levels of protection etc.</w:t>
      </w:r>
    </w:p>
    <w:p>
      <w:pPr>
        <w:pStyle w:val="BodyText"/>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fter highlighting the various protection and QoS strategies available at the different layers of the protocol stack, we show that this “layered” strategy often leads to sub-optimal performances for wireless multimedia applications (in terms of audio-visual quality and power consumption). Finally,  we propose an efficient cross-layer optimized framework that leads to improved audio-visual quality for multimedia applications, as well as power-scalable requirements. The discussed framework does not involve a re-design of existing protocols, but rather adapting efficient control strategies that will consider the flexibility existing in the various layers and configure them effectively for multimedia transmission over wireless networks. Such possible adaptation strategies are discussed in detail. We also discuss advanced topics, such as cross-layer optimized transmission of multimedia over ad-hoc wireless networks, spectrum-agile networks and low-cost sensor network infrastructures.</w:t>
      </w:r>
    </w:p>
    <w:p>
      <w:pPr>
        <w:pStyle w:val="BodyText"/>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TUTORIAL OUTLIN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0"/>
          <w:szCs w:val="20"/>
        </w:rPr>
        <w:t>·</w:t>
        <w:tab/>
        <w:t>Requirements for delay-sensitive multimedia application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0"/>
          <w:szCs w:val="20"/>
        </w:rPr>
        <w:t>·</w:t>
        <w:tab/>
        <w:t xml:space="preserve">Basic principles and technical solutions for robust transmission of multimedia over wireless </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0"/>
          <w:szCs w:val="20"/>
        </w:rPr>
        <w:t>·</w:t>
        <w:tab/>
        <w:t>Different QoS provisioning in the various layers (Hard and Soft Qo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0"/>
          <w:szCs w:val="20"/>
        </w:rPr>
        <w:t>·</w:t>
        <w:tab/>
        <w:t>Solutions, comparisons and limitations of protection and adaptation mechanisms in the various network layer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0"/>
          <w:szCs w:val="20"/>
        </w:rPr>
        <w:t>·</w:t>
        <w:tab/>
        <w:t>Realisation of robust multimedia transmission using existing physical layer, MAC, streaming and multimedia coding standard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0"/>
          <w:szCs w:val="20"/>
        </w:rPr>
        <w:t>·</w:t>
        <w:tab/>
        <w:t>Discuss possible architectures for the implementation of a robust wireless streaming system</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0"/>
          <w:szCs w:val="20"/>
        </w:rPr>
        <w:t>·</w:t>
        <w:tab/>
        <w:t>Pros and cons of the separation of layers and implications for cross-layer optimization for robust wireless transmission</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0"/>
          <w:szCs w:val="20"/>
        </w:rPr>
        <w:t>·</w:t>
        <w:tab/>
        <w:t>Cross-layer design framework for real-time multimedia streaming</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0"/>
          <w:szCs w:val="20"/>
        </w:rPr>
        <w:t>·</w:t>
        <w:tab/>
        <w:t>Considerations for ad-hoc wireless multimedia transmission</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Relevant standards and industry forum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sz w:val="20"/>
          <w:szCs w:val="20"/>
        </w:rPr>
        <w:t>·</w:t>
        <w:tab/>
        <w:t>Remaining technical challenges</w:t>
      </w:r>
    </w:p>
    <w:p>
      <w:pPr>
        <w:pStyle w:val="Normal"/>
        <w:tabs>
          <w:tab w:val="left" w:pos="720" w:leader="none"/>
          <w:tab w:val="left" w:pos="1080" w:leader="none"/>
        </w:tabs>
        <w:bidi w:val="0"/>
        <w:ind w:left="108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Demonstration of a cross-layer optimized multimedia streaming system over 802.11a wireless network  </w:t>
      </w:r>
    </w:p>
    <w:p>
      <w:pPr>
        <w:pStyle w:val="Normal"/>
        <w:tabs>
          <w:tab w:val="left" w:pos="720" w:leader="none"/>
          <w:tab w:val="left" w:pos="1080" w:leader="none"/>
        </w:tabs>
        <w:bidi w:val="0"/>
        <w:ind w:left="108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TARGET AUDIENCE:</w:t>
      </w:r>
    </w:p>
    <w:p>
      <w:pPr>
        <w:pStyle w:val="Normal"/>
        <w:bidi w:val="0"/>
        <w:jc w:val="both"/>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ourse is intended for professionals and researchers in the image processing, networking and communications industries, especially those with interest in wireless multimedia streaming solutions.</w:t>
      </w:r>
    </w:p>
    <w:p>
      <w:pPr>
        <w:pStyle w:val="BodyText"/>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ABOUT THE PRESENTERS:</w:t>
      </w:r>
    </w:p>
    <w:p>
      <w:pPr>
        <w:pStyle w:val="Normal"/>
        <w:bidi w:val="0"/>
        <w:jc w:val="both"/>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ihaela van der Schaar</w:t>
      </w:r>
      <w:r>
        <w:rPr>
          <w:b w:val="false"/>
          <w:bCs w:val="false"/>
          <w:i w:val="false"/>
          <w:iCs w:val="false"/>
          <w:caps w:val="false"/>
          <w:smallCaps w:val="false"/>
          <w:strike w:val="false"/>
          <w:dstrike w:val="false"/>
          <w:outline w:val="false"/>
          <w:vanish w:val="false"/>
          <w:sz w:val="20"/>
          <w:szCs w:val="20"/>
        </w:rPr>
        <w:t xml:space="preserve"> received her PhD degrees in electrical engineering from Eindhoven University of Technology, the Netherlands. She is currently an Assistant Professor in the Electrical and Computer Engineering Department at University of California, Davis. Between 1996 and June 2003, she was a senior member research staff at Philips Research in the Netherlands and USA. At Philips, she led the research activity on adaptive video coding and streaming over Internet and wireless networks, and was also involved in the research of low-cost very high quality video compression techniques and their implementation for TV, computer and camera systems. Since 1999, she is an active participant to the MPEG-4 standard, contributing to the scalable video coding activities, and she was also a co-editor of the MPEG-4 "Fine Granularity Scalability" standard. She is currently the chair of the MPEG adhoc group on Scalable Video Coding and co-chair of Multimedia Streaming test-bed group. She gave several courses in the area of scalable video coding, multimedia networking and architectures at different IEEE conferences and also for Philips Center of Technical Training. In 2003, she was also an Adjunct Professor at Columbia University. She chaired and organized numerous special sessions in the area of multimedia compression, streaming and architectures and was a guest editor of the EURASIP Special issue on multimedia over IP and wireless networks, March 2004. Her research interests are in multimedia networking, compression and architectures. She co-authored more than 80 book chapters and papers and holds 10 patents. She was elected as a Member of the Technical Committee on Multimedia Signal Processing of the IEEE Signal Processing Society and is an associate editor of </w:t>
      </w:r>
      <w:r>
        <w:rPr>
          <w:b w:val="false"/>
          <w:bCs w:val="false"/>
          <w:i/>
          <w:iCs w:val="false"/>
          <w:caps w:val="false"/>
          <w:smallCaps w:val="false"/>
          <w:strike w:val="false"/>
          <w:dstrike w:val="false"/>
          <w:outline w:val="false"/>
          <w:vanish w:val="false"/>
          <w:sz w:val="20"/>
          <w:szCs w:val="20"/>
        </w:rPr>
        <w:t xml:space="preserve">IEEE Transactions on Multimedia and </w:t>
      </w:r>
      <w:r>
        <w:rPr>
          <w:b w:val="false"/>
          <w:bCs w:val="false"/>
          <w:i w:val="false"/>
          <w:iCs w:val="false"/>
          <w:caps w:val="false"/>
          <w:smallCaps w:val="false"/>
          <w:strike w:val="false"/>
          <w:dstrike w:val="false"/>
          <w:outline w:val="false"/>
          <w:vanish w:val="false"/>
          <w:sz w:val="18"/>
          <w:szCs w:val="18"/>
        </w:rPr>
        <w:t>of SPIE Journal of Optical Engineering</w:t>
      </w:r>
      <w:r>
        <w:rPr>
          <w:b w:val="false"/>
          <w:bCs w:val="false"/>
          <w:i w:val="false"/>
          <w:iCs w:val="false"/>
          <w:caps w:val="false"/>
          <w:smallCaps w:val="false"/>
          <w:strike w:val="false"/>
          <w:dstrike w:val="false"/>
          <w:outline w:val="false"/>
          <w:vanish w:val="false"/>
          <w:sz w:val="20"/>
          <w:szCs w:val="20"/>
        </w:rPr>
        <w:t>. She is also a Senior Member of IEEE.</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Sai Shankar</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N</w:t>
      </w:r>
      <w:r>
        <w:rPr>
          <w:b w:val="false"/>
          <w:bCs w:val="false"/>
          <w:i w:val="false"/>
          <w:iCs w:val="false"/>
          <w:caps w:val="false"/>
          <w:smallCaps w:val="false"/>
          <w:strike w:val="false"/>
          <w:dstrike w:val="false"/>
          <w:outline w:val="false"/>
          <w:vanish w:val="false"/>
          <w:sz w:val="20"/>
          <w:szCs w:val="20"/>
        </w:rPr>
        <w:t xml:space="preserve"> received his PhD degree from the department of Electrical Communication Engineering from Indian Institute of Science, Bangalore, India in the area of ATM networks. In 1998, He was awarded the German Fellowship, DAAD, in the department of mathematics, University of Kaiserslautern, Gernany to work on queueing approaches in manufacturing. In 1999, he joined Philips Research, Eindhoven, the Netherlands, where he served as Research Scientist in the department of New Media Systems and Applications. He worked on various problems involving Hybrid, Fiber, Co-axial Cable (IEEE 802.14) Networks and IP protocols and provided efficient algorithms to improve protocol efficiency. In the year 2001 he joined Philips Research USA, Briarcliff Manor, NY and is working in the area of Wireless LANs. He is an active contributor of the wireless LAN standard and has submitted more than 15 proposals in shaping QoS related issues in the IEEE 802.11e. He is leading on proposals related to traffic specification in the 802.11e. He is also an active participant in the Ultra Wide Band (UWB) working group of IEEE 802.15.3 Multi-Band OFDM Alliance (MBOA) and is contributing in shaping the new MAC. Also Sai Shankar is a participant in IEEE 802.11n (High Throughput Study Group), a new standard that will define the wireless MAC that provides high throughput. Besides he is an IEEE Standards Association voting member. He was reviewer for ICICS 2001, Globecom 2001-2004, WCNC 2002-2004, ICME 2003, Infocom 2003-2004, VTC 2003-2004, special issue on WLANs in </w:t>
      </w:r>
      <w:r>
        <w:rPr>
          <w:b w:val="false"/>
          <w:bCs w:val="false"/>
          <w:i/>
          <w:iCs w:val="false"/>
          <w:caps w:val="false"/>
          <w:smallCaps w:val="false"/>
          <w:strike w:val="false"/>
          <w:dstrike w:val="false"/>
          <w:outline w:val="false"/>
          <w:vanish w:val="false"/>
          <w:sz w:val="20"/>
          <w:szCs w:val="20"/>
        </w:rPr>
        <w:t xml:space="preserve">ACM Mobile Networks </w:t>
      </w:r>
      <w:r>
        <w:rPr>
          <w:b w:val="false"/>
          <w:bCs w:val="false"/>
          <w:i w:val="false"/>
          <w:iCs w:val="false"/>
          <w:caps w:val="false"/>
          <w:smallCaps w:val="false"/>
          <w:strike w:val="false"/>
          <w:dstrike w:val="false"/>
          <w:outline w:val="false"/>
          <w:vanish w:val="false"/>
          <w:sz w:val="20"/>
          <w:szCs w:val="20"/>
        </w:rPr>
        <w:t xml:space="preserve">journal, </w:t>
      </w:r>
      <w:r>
        <w:rPr>
          <w:b w:val="false"/>
          <w:bCs w:val="false"/>
          <w:i/>
          <w:iCs w:val="false"/>
          <w:caps w:val="false"/>
          <w:smallCaps w:val="false"/>
          <w:strike w:val="false"/>
          <w:dstrike w:val="false"/>
          <w:outline w:val="false"/>
          <w:vanish w:val="false"/>
          <w:sz w:val="20"/>
          <w:szCs w:val="20"/>
        </w:rPr>
        <w:t>IEEE Transactions on Multimedia</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ACM Wireless Networks</w:t>
      </w:r>
      <w:r>
        <w:rPr>
          <w:b w:val="false"/>
          <w:bCs w:val="false"/>
          <w:i w:val="false"/>
          <w:iCs w:val="false"/>
          <w:caps w:val="false"/>
          <w:smallCaps w:val="false"/>
          <w:strike w:val="false"/>
          <w:dstrike w:val="false"/>
          <w:outline w:val="false"/>
          <w:vanish w:val="false"/>
          <w:sz w:val="20"/>
          <w:szCs w:val="20"/>
        </w:rPr>
        <w:t>. He is the TPC member of IEEE Globecom 2004 organizing a workshop on mobile applications and also TPC member of workshop on Wireless LAN hotspots organized in conjunction with ACM Mobicom 2004. He is currently editing a book on “Recent Trends in WLANs” that will be published by Wiley Interscience in Dec. 2004. He was the session chair of Networks performance evaluation session in IEEE ICICS 2001, Wireless Networks session, Chair and TPC member of 2nd New York Metro Area Workshop and the TPC member of 3rd New York Metro Area workshop. He has authored more than 28 conference and journal papers and holds more than 25 patents.</w:t>
      </w:r>
    </w:p>
    <w:p>
      <w:pPr>
        <w:pStyle w:val="Heading1"/>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type w:val="nextPage"/>
      <w:pgSz w:w="12240" w:h="15840"/>
      <w:pgMar w:left="1800" w:right="1800" w:gutter="0" w:header="0" w:top="99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alloonText"/>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outlineLvl w:val="0"/>
    </w:pPr>
    <w:rPr>
      <w:b/>
      <w:bCs w:val="false"/>
      <w:i w:val="false"/>
      <w:iCs w:val="false"/>
      <w:caps w:val="false"/>
      <w:smallCaps w:val="false"/>
      <w:strike w:val="false"/>
      <w:dstrike w:val="false"/>
      <w:outline w:val="false"/>
      <w:vanish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alloonText">
    <w:name w:val="Balloon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16"/>
      <w:szCs w:val="16"/>
    </w:rPr>
  </w:style>
  <w:style w:type="paragraph" w:styleId="BodyText">
    <w:name w:val="Body Text"/>
    <w:basedOn w:val="Normal"/>
    <w:next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